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96"/>
        <w:gridCol w:w="440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зменении стоимости обучения к договор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образовании № ______ на обучение по образовательны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ам среднего профессионального образования от ______________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Уфа                                                                                                                               «__» июль  2024 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осударственное автономное профессиональное образовательное учреждение Башкирский колледж архитектуры, строительства и коммунального хозяйства   (ГАПОУ БАСК) осуществляющее образовательную деятельность на основании лицензии №Л035-01198-02/00170943 от 18.09.2015, выданной Министерством образования и науки Республики Башкортостаном, именуемый в дальнейшем </w:t>
      </w:r>
      <w:r>
        <w:rPr>
          <w:b/>
          <w:sz w:val="26"/>
          <w:szCs w:val="26"/>
        </w:rPr>
        <w:t>«Исполнитель»,</w:t>
      </w:r>
      <w:r>
        <w:rPr>
          <w:sz w:val="26"/>
          <w:szCs w:val="26"/>
        </w:rPr>
        <w:t xml:space="preserve"> в лице  директора Биктимирова Булата Вильевича, действующего на основании Устава, с одной стороны, и законный представитель обучающегося (родитель, усыновитель или попечитель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Заказчик»</w:t>
      </w:r>
      <w:r>
        <w:rPr>
          <w:sz w:val="26"/>
          <w:szCs w:val="26"/>
        </w:rPr>
        <w:t>, и гражданин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Обучающийся»</w:t>
      </w:r>
      <w:r>
        <w:rPr>
          <w:sz w:val="26"/>
          <w:szCs w:val="26"/>
        </w:rPr>
        <w:t>, с другой стороны, совместно именуемые «Стороны», 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В соответствии с Федеральным законом «Об образовании в Российской Федерации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в целях компенсации расходов, связанных с обучением обучающихся с полным возмещением расходов в ГАПОУ БАСК, на основании приказа директора №582 от 26 апреля 2024г. «Об оплате обучения за первый семестр 2024-2025 учебного года»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6"/>
          <w:szCs w:val="26"/>
        </w:rPr>
        <w:t>Стороны пришли к соглашению внести в Договор следующие изменения и дополн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п.3.1. Договора следующим предложением.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Плата за оказание образовательных услуг за первый семестр 2024-2025 учебного года составляет: 37620 (тридцать семь тысяч шестьсот двадцать) рублей.</w:t>
      </w:r>
      <w:r>
        <w:rPr>
          <w:color w:val="FFFFFF"/>
          <w:sz w:val="26"/>
          <w:szCs w:val="26"/>
        </w:rPr>
        <w:t xml:space="preserve">  ты</w:t>
      </w:r>
    </w:p>
    <w:p>
      <w:pPr>
        <w:pStyle w:val="Normal"/>
        <w:ind w:firstLine="54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 xml:space="preserve">за обучение через материнский капитал </w:t>
      </w:r>
    </w:p>
    <w:p>
      <w:pPr>
        <w:pStyle w:val="Normal"/>
        <w:jc w:val="both"/>
        <w:rPr/>
      </w:pPr>
      <w:r>
        <w:rPr>
          <w:sz w:val="26"/>
          <w:szCs w:val="26"/>
        </w:rPr>
        <w:t>2.Все остальные положения Договора, прямо не оговоренные настоящим дополнительным соглашением, остаются без изменений и сохраняют сво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дополнительное соглашение вступает в силу с даты его подписания и является неотъемлемой частью Договора «Об образовании № ______ на обучение по образовательным программам среднего профессионального образования от ______________».</w:t>
      </w:r>
    </w:p>
    <w:p>
      <w:pPr>
        <w:pStyle w:val="Normal"/>
        <w:jc w:val="both"/>
        <w:rPr/>
      </w:pPr>
      <w:r>
        <w:rPr>
          <w:sz w:val="26"/>
          <w:szCs w:val="26"/>
        </w:rPr>
        <w:t>4.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96"/>
        <w:gridCol w:w="440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ПОУ БАСК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иктимиров Булат Вильеви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/____________________/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Й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/___________________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68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27:00Z</dcterms:created>
  <dc:creator>Лариса</dc:creator>
  <dc:description/>
  <cp:keywords/>
  <dc:language>en-US</dc:language>
  <cp:lastModifiedBy>lab-1 baskru</cp:lastModifiedBy>
  <cp:lastPrinted>2020-10-05T08:52:00Z</cp:lastPrinted>
  <dcterms:modified xsi:type="dcterms:W3CDTF">2024-09-12T04:27:00Z</dcterms:modified>
  <cp:revision>2</cp:revision>
  <dc:subject/>
  <dc:title>Протокол №</dc:title>
</cp:coreProperties>
</file>